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Клубный чемпионат России 2006 года. Высшая Лига. Дивизион А. 3 тур.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4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0"/>
        <w:gridCol w:w="1356"/>
        <w:gridCol w:w="1247"/>
        <w:gridCol w:w="1247"/>
        <w:gridCol w:w="17"/>
        <w:gridCol w:w="1231"/>
        <w:gridCol w:w="134"/>
        <w:gridCol w:w="1184"/>
        <w:gridCol w:w="180"/>
        <w:gridCol w:w="925"/>
        <w:gridCol w:w="1080"/>
        <w:gridCol w:w="671"/>
        <w:gridCol w:w="111"/>
        <w:gridCol w:w="236"/>
        <w:gridCol w:w="3"/>
        <w:gridCol w:w="1184"/>
        <w:gridCol w:w="376"/>
        <w:gridCol w:w="376"/>
      </w:tblGrid>
      <w:tr>
        <w:trPr>
          <w:trHeight w:val="750" w:hRule="atLeast"/>
        </w:trPr>
        <w:tc>
          <w:tcPr>
            <w:tcW w:w="11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мест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  1 тур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о  2 тур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мест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туров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после      2 туров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  3 туре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мест        3 тур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место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Финэк&gt; Санкт-Петербур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Автохим&gt; Моск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ПАВЕРКОМ&gt; Моск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ЛСДЮШОР Кустана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Торпедо-АСБ-1&gt; Челябинс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К &lt;Гатчина&gt; Гатч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Химки-Форс&gt; Хим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ЮШОР Н.Новгор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&lt;Сокол&gt; Моск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рпедо&gt; Моск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удья соревнований: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/Петрунин А.В.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1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убный чемпионат России 2006 года. Высшая Лига. Дивизион А. 3 тур.</w:t>
            </w:r>
          </w:p>
        </w:tc>
      </w:tr>
      <w:tr>
        <w:trPr>
          <w:trHeight w:val="300" w:hRule="atLeast"/>
        </w:trPr>
        <w:tc>
          <w:tcPr>
            <w:tcW w:w="66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-26 февраля 2006 года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нкт-Петербург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инальные игры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ервый участник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Второй участник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чет геймо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чет очк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чет встречи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Финэк&gt; Санкт-Петербург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Автохим&gt; Москв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к Николай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Дмитрий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5,17-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тин Викто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Анатолий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2,15-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ственская Валер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тьева Ольг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1,5-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а Александр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а Евгени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11,2-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тин В-Сарапульцев 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А-Щепалкин 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6,15-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ственская В-Федотова 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а Е-Виноходова Л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1,15-17,15-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к Н-Федотова 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палкин А-Климентьева О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3,12-15,15-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Торпедо-АСБ-1&gt; Челябинск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ПАВЕРКОМ&gt; Москв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нин Павел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ченко Максим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15,5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имов Никит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8,11-15,7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енцева Любов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юшкина Анастаси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7,11-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ыпова Валер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чикова Екатерин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5,11-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нин П-Середа 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 -Климкович Е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5,4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внева А-Шарыпова В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чикова Е-Панюшкина 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5,11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кимов Н-Чуденцева 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ченко М-Зыкова Д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1,15-0</w:t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ДЮШОР Н.Новгоро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К &lt;Гатчина&gt; Гатчин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има Михаил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горь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9,15-17,12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 Сергей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ин Сергей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5,7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ькова Дарь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арпова Ксени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1,5-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 Ольг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ко Ирин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3,11-6,11-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ралов Е-Коновалов 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-Щербин 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15,15-13,15-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дарина М-Столярова О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арпова К-Хлебко И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15,15-9,11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ьков М-Канюченко И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-Иноземцева И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3,15-7</w:t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ЛСДЮШОР Кустанай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Химки-Форс&gt; Химки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Михаил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ошин Иван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4,15-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евич Виталий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ценко Бори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15,8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а Анастас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Анн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8,11-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Елизавет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5,10-13,13-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жаканов С-Казакевич В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гтярев А-Журков Д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5,12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а А-Окунева Ю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ганкина Е-Миронова Т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0,15-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М-Окунева Ю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ошин И-Марченко 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0,15-0</w:t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&lt;Сокол&gt; Москва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орпедо&gt; Москва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Дмитрий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иленок Евгений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5,15-5,15-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ян Андрей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юк Сергей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5,12-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ина Анастас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 Марин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3,13-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 Мар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рыкина Ксени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11,0-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Д-Поповян 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иленок Е-Семенюк 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7,15-1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 М-Сапрыкина Д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/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тьянов -Шишкина 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кин Г-Сапрыкина Д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0,15-0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удья соревнований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/Петрунин А.В.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0:00Z</dcterms:created>
  <dc:creator>alexander</dc:creator>
  <dc:description/>
  <dc:language>en-US</dc:language>
  <cp:lastModifiedBy>alexander</cp:lastModifiedBy>
  <dcterms:modified xsi:type="dcterms:W3CDTF">2006-02-28T08:50:00Z</dcterms:modified>
  <cp:revision>2</cp:revision>
  <dc:subject/>
  <dc:title>Клубный чемпионат России 2006 года</dc:title>
</cp:coreProperties>
</file>